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95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647-9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директора ООО «Профит» Попова Романа Михайловича, ….. года рождения в …., проживающего по адресу: …. 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пов Р.М., являясь директором ООО «Профит», расположенного по адресу: …..</w:t>
      </w:r>
      <w:r>
        <w:rPr/>
        <w:t xml:space="preserve">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пов Р.М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пова Р.М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Попова Р.М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6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опов Р.М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пова Романа Михай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952515113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